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éficit habitacional que existe en 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reiterados los pedidos que realizan los vecinos ante los distintos concejales para poder acceder a un terre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iteradas oportunidades se le ha solicitado al Departamento Ejecutivo información sobre la existencia de terrenos fisc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ncionarios del Departamento Ejecutivo manifestaron la inexistencia de terrenos en condiciones de ser cedidos o vendidos por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posterioridad a dichas manifestaciones el Departamento Ejecutivo ha cedido terrenos a familia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9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si el Munici-</w:t>
      </w:r>
    </w:p>
    <w:p>
      <w:pPr>
        <w:pStyle w:val="Normal"/>
        <w:spacing w:lineRule="auto" w:line="360"/>
        <w:jc w:val="both"/>
        <w:rPr/>
      </w:pPr>
      <w:r>
        <w:rPr/>
        <w:t>--------------------  pio posee terrenos fiscales en condiciones de ser cedidos o vendidos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si existe un </w:t>
      </w:r>
    </w:p>
    <w:p>
      <w:pPr>
        <w:pStyle w:val="Normal"/>
        <w:spacing w:lineRule="auto" w:line="360"/>
        <w:jc w:val="both"/>
        <w:rPr/>
      </w:pPr>
      <w:r>
        <w:rPr/>
        <w:t>--------------------  listado de las familias inscriptas y cuál es el criterio de selección e inscripción utilizado por el Municipio para la adjudicación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mayo de dos mil tre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23:00Z</dcterms:created>
  <dc:creator>User</dc:creator>
  <dc:description/>
  <cp:keywords/>
  <dc:language>en-US</dc:language>
  <cp:lastModifiedBy>User</cp:lastModifiedBy>
  <dcterms:modified xsi:type="dcterms:W3CDTF">2013-05-10T20:33:00Z</dcterms:modified>
  <cp:revision>2</cp:revision>
  <dc:subject/>
  <dc:title>TESTIMONIO:</dc:title>
</cp:coreProperties>
</file>